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Calibri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Հավելված </w:t>
      </w:r>
      <w:r>
        <w:rPr>
          <w:rFonts w:cs="Sylfaen" w:ascii="GHEA Grapalat" w:hAnsi="GHEA Grapalat"/>
          <w:color w:val="0D0D0D"/>
          <w:sz w:val="18"/>
          <w:szCs w:val="18"/>
        </w:rPr>
        <w:t>N  447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color w:val="0D0D0D"/>
          <w:sz w:val="18"/>
          <w:szCs w:val="18"/>
        </w:rPr>
        <w:t>Շրջակա միջավայրի նախարարության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Sylfaen" w:ascii="GHEA Grapalat" w:hAnsi="GHEA Grapalat"/>
          <w:color w:val="0D0D0D"/>
          <w:sz w:val="18"/>
          <w:szCs w:val="18"/>
        </w:rPr>
        <w:t>գլխավոր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D0D0D"/>
          <w:sz w:val="18"/>
          <w:szCs w:val="18"/>
        </w:rPr>
        <w:t>քարտուղարի</w:t>
      </w:r>
      <w:r>
        <w:rPr>
          <w:rFonts w:cs="Sylfaen" w:ascii="GHEA Grapalat" w:hAnsi="GHEA Grapalat"/>
          <w:color w:val="0D0D0D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color w:val="0D0D0D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20</w:t>
      </w:r>
      <w:r>
        <w:rPr>
          <w:rFonts w:cs="Sylfaen" w:ascii="GHEA Grapalat" w:hAnsi="GHEA Grapalat"/>
          <w:sz w:val="18"/>
          <w:szCs w:val="18"/>
          <w:lang w:val="hy-AM"/>
        </w:rPr>
        <w:t>2</w:t>
      </w:r>
      <w:r>
        <w:rPr>
          <w:rFonts w:cs="Sylfaen" w:ascii="GHEA Grapalat" w:hAnsi="GHEA Grapalat"/>
          <w:sz w:val="18"/>
          <w:szCs w:val="18"/>
          <w:lang w:val="ru-RU"/>
        </w:rPr>
        <w:t>1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Cambria Math" w:ascii="Cambria Math" w:hAnsi="Cambria Math"/>
          <w:sz w:val="18"/>
          <w:szCs w:val="18"/>
          <w:lang w:val="ru-RU"/>
        </w:rPr>
        <w:t>․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պտեմբերի</w:t>
      </w:r>
      <w:r>
        <w:rPr>
          <w:rFonts w:cs="Sylfaen" w:ascii="GHEA Grapalat" w:hAnsi="GHEA Grapalat"/>
          <w:sz w:val="18"/>
          <w:szCs w:val="18"/>
          <w:lang w:val="ru-RU"/>
        </w:rPr>
        <w:t xml:space="preserve"> 8</w:t>
      </w:r>
      <w:r>
        <w:rPr>
          <w:rFonts w:cs="Cambria Math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</w:rPr>
        <w:t>N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534</w:t>
      </w:r>
      <w:r>
        <w:rPr>
          <w:rFonts w:cs="Sylfaen" w:ascii="GHEA Grapalat" w:hAnsi="GHEA Grapalat"/>
          <w:sz w:val="18"/>
          <w:szCs w:val="18"/>
          <w:lang w:val="ru-RU"/>
        </w:rPr>
        <w:t>-</w:t>
      </w:r>
      <w:r>
        <w:rPr>
          <w:rFonts w:cs="Sylfaen" w:ascii="GHEA Grapalat" w:hAnsi="GHEA Grapalat"/>
          <w:sz w:val="18"/>
          <w:szCs w:val="18"/>
        </w:rPr>
        <w:t>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ո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color w:val="0D0D0D"/>
          <w:sz w:val="24"/>
          <w:szCs w:val="24"/>
          <w:lang w:val="ru-RU"/>
        </w:rPr>
      </w:pPr>
      <w:r>
        <w:rPr>
          <w:rFonts w:eastAsia="MS Mincho;ＭＳ 明朝" w:cs="Sylfaen" w:ascii="GHEA Grapalat" w:hAnsi="GHEA Grapalat"/>
          <w:color w:val="0D0D0D"/>
          <w:sz w:val="24"/>
          <w:szCs w:val="24"/>
          <w:lang w:val="ru-RU"/>
        </w:rPr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>ՔԱՂԱՔԱՑԻԱԿԱՆ ԾԱՌԱՅՈՒԹՅԱՆ ՊԱՇՏՈՆԻ ԱՆՁՆԱԳԻՐ</w:t>
      </w:r>
    </w:p>
    <w:p>
      <w:pPr>
        <w:pStyle w:val="NormalWeb"/>
        <w:jc w:val="center"/>
        <w:rPr>
          <w:rFonts w:ascii="GHEA Grapalat" w:hAnsi="GHEA Grapalat" w:cs="GHEA Grapalat"/>
          <w:b/>
          <w:b/>
          <w:caps/>
        </w:rPr>
      </w:pPr>
      <w:r>
        <w:rPr>
          <w:rFonts w:cs="GHEA Grapalat" w:ascii="GHEA Grapalat" w:hAnsi="GHEA Grapalat"/>
          <w:b/>
          <w:caps/>
        </w:rPr>
        <w:t xml:space="preserve">Շրջակա միջավայրի նախարարության </w:t>
      </w:r>
      <w:r>
        <w:rPr>
          <w:rFonts w:cs="GHEA Grapalat" w:ascii="GHEA Grapalat" w:hAnsi="GHEA Grapalat"/>
          <w:b/>
          <w:caps/>
          <w:lang w:val="hy-AM"/>
        </w:rPr>
        <w:t>ՄԱՐԴԿԱՅԻՆ ՌԵՍՈՒՐՍՆԵՐԻ</w:t>
      </w:r>
      <w:r>
        <w:rPr>
          <w:rFonts w:cs="GHEA Grapalat" w:ascii="GHEA Grapalat" w:hAnsi="GHEA Grapalat"/>
          <w:b/>
          <w:caps/>
        </w:rPr>
        <w:t xml:space="preserve"> կառավարման բաժնի</w:t>
      </w:r>
      <w:r>
        <w:rPr>
          <w:rFonts w:cs="GHEA Grapalat" w:ascii="GHEA Grapalat" w:hAnsi="GHEA Grapalat"/>
          <w:b/>
          <w:caps/>
          <w:lang w:val="hy-AM"/>
        </w:rPr>
        <w:t xml:space="preserve"> ԱՎԱԳ</w:t>
      </w:r>
      <w:r>
        <w:rPr>
          <w:rFonts w:cs="GHEA Grapalat" w:ascii="GHEA Grapalat" w:hAnsi="GHEA Grapalat"/>
          <w:b/>
          <w:caps/>
        </w:rPr>
        <w:t xml:space="preserve"> </w:t>
      </w:r>
      <w:r>
        <w:rPr>
          <w:rFonts w:cs="GHEA Grapalat" w:ascii="GHEA Grapalat" w:hAnsi="GHEA Grapalat"/>
          <w:b/>
          <w:caps/>
          <w:lang w:val="en-US"/>
        </w:rPr>
        <w:t>ՄԱՍՆԱԳԵ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 xml:space="preserve">Ընդհանուր 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ru-RU" w:eastAsia="ru-RU"/>
              </w:rPr>
              <w:t>դրույթնե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Շրջակա միջավայրի նախարարության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4"/>
                <w:szCs w:val="24"/>
                <w:lang w:val="hy-AM"/>
              </w:rPr>
              <w:t>մարդկային ռեսուրսների կառավարման</w:t>
            </w:r>
            <w:r>
              <w:rPr>
                <w:rFonts w:cs="Sylfaen" w:ascii="GHEA Grapalat" w:hAnsi="GHEA Grapalat"/>
                <w:b/>
                <w:color w:val="0D0D0D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աժ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այսուհետ` Բաժին) ավագ մասնագետ (այսուհետ` Ավագ մասնագետ)  (ծածկագիրը` 15-33.5-Մ4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վագ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մասնագետ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Բաժնի ավագ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սնագ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բացակայության դեպքում նրան փոխարինում է Բաժնի պետը կամ Բաժնի բարեվաքության հարցերով կազմակերպիչը կամ Բաժնի 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, ք.Երևան, Կենտրոն վարչական շրջան, Կառավարական տուն N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պատրաստում է Նախարարի և Գլխավոր քարտուղարի` անձնակազմի կառավարման գծով հրամանների նախագծերը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կառուցվածքային ստորաբաժանումների հաստիքային, ինչպես նաև քաղաքացիական ծառայության պաշտոնների անվանացանկերի կազմման և փոփոխություններ կատարելու նախապատաստական աշխատանքներին, մասնակացում է Նախարարության կառուցվածքային ստորաբաժանումների հետ համատեղ քաղաքացիական ծառայության պաշտոնների վերլուծության, պաշտոնների նկարագրության կազմման, պաշտոնների գնահատման, դասակարգման աշխատանքներին, ինչպես նաև պաշտոնների անձնագրերի, դրանցում փոփոխություններ կատարելու նախագծերի նախապատրաստման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810" w:leader="none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Նախարարության աշխատակիցների էլեկտրոնային և թղթյա գրանցամատյանների վարումը, մասնակցում է տեղեկատվավերլուծական ծրագրերով աշխատանքի, տեղեկատվական հարթակի սպասարկման, պաշտոնական կայքում հրապարակվելիք տեղեկատվության տրամադրման աշխատանքներին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, այդ թվում՝ քաղաքացիական ծառայության մասին Հայաստանի Հանրապետության օրենսդրությամբ սահմանված կարգով ժամանակավոր թափուր պաշտոն զբաղեցնելու համար ժամկետային աշխատանքային պայմանագրերի կնքման, գործողության ժամկետների վերահսկման, ծանուցման, համաձայնագրերի կազմման աշխատանքներին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ան քաղաքացիական ծառայողների վերապատրաստման կարիքների գնահատման աշխատանքներին, ինչպես նաև վերլուծմանը և արդյունքների ամփոփմանը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րականացնում է Նախարարի և Գլխավոր քարտուղարի կողմից նշանակվող անձանց (այդ թվում Նախարարության կառավարման ներքո գտնվող պետական ոչ առևտրային կազմակերպությունների և փակ բաժնետիրական ընկերությունների ղեկավարիների և/կամ տեղակալների), ինչպես նաև նախարարությունում քաղաքացիական ծառայության ժամանակավոր թափուր պաշտոն ժամկետային աշխատանքային պայմանագրով զբաղեցնող անձանց, քաղաքացիական աշխատանք կատարող և տեխնիկական սպասարկում իրականացնող անձանց անձնական գործերի կազմ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մուտքագրման)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առման, հանձման-ընդունման, պահպանման աշխատանքները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րականացնում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քաղաքացիական ծառայության մասին Հայաստանի Հանրապետության օրենսդրությամբ սահմանված կարգով Նախարարության քաղաքացիական ծառայության թափուր պաշտոն զբաղեցնելու համար անցկացվող մրցույթ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(բացառությամբ գլխավոր քարտուղարի քաղաքացիական ծառայության թափուր պաշտոն զբաղեցնելու համար անցկացվող մրցույթի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զմակերպման և անցկացման աշխատանքները: Մասնակցում է Նախարարության ստորաբաժանումների հետ համատեղ մրցույթի թեստերում ընդգրկվող մասնագիտական գիտելիքների վերաբերյալ առաջադրանքների, մրցույթի հարցազրույցի փուլ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գիտական գիտելիքների բացահայտմանը վերաբերող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աշարերի կազմման աշխատանքներին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նում է նախարարության քաղաքացիական ծառայողների կողմից իրենց կատարած աշխատանքների մասին ներկայացրած կիսամյակային հաշվետվությունների հաշվառումը (կատարողական գնահատման ակտը և կառավարչական հմտություները)՝ անմիջական ղեկավարի գնահատականներով, ինչպես նաև դրանց վերաբերյալ ներկայացնում համապատասխան առաջարկություննե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80" w:leader="none"/>
                <w:tab w:val="left" w:pos="1276" w:leader="none"/>
                <w:tab w:val="left" w:pos="1418" w:leader="none"/>
              </w:tabs>
              <w:spacing w:lineRule="auto" w:line="240" w:before="12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  65 տարին լրացած քաղաքացիական ծառայողի պաշտոնը զբաղեցնելու ժամկետը երկարացնելու վերաբերյալ առաջարկության նախապատրաստման աշխատանքներին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080" w:leader="none"/>
                <w:tab w:val="left" w:pos="1276" w:leader="none"/>
                <w:tab w:val="left" w:pos="1418" w:leader="none"/>
              </w:tabs>
              <w:spacing w:lineRule="auto" w:line="240" w:before="12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 Նախարարի և Գլխավոր քարտուղարի կողմից նշանակվող ան</w:t>
              <w:softHyphen/>
              <w:t>ձանց արձակուրդների ժամանակացույցի կազմման աշ</w:t>
              <w:softHyphen/>
              <w:t>խա</w:t>
              <w:softHyphen/>
              <w:t xml:space="preserve">տանքներին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ությունում աշխատանքային փորձ ձեռք բերող և ուսումնական հաստատությունների ուսանողների պրակտիկայի կազմակերպ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9" w:hanging="36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 xml:space="preserve">մասնակցում է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Mulberry համակարգի վար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166" w:hanging="36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կցում է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 xml:space="preserve"> Նախարարության աշխատակիցների ծառայողական վկայականների և Նախարարության շենք մուտքի թույլտվության անցագրերի տրամադր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>ա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, գրանցման և հաշվառման աշխատանքներին.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166" w:hanging="36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eastAsia="ru-RU"/>
              </w:rPr>
              <w:t>մասնակցու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 w:eastAsia="ru-RU"/>
              </w:rPr>
              <w:t>է Նախարարության աշխատողների աշխատանքային կարգա</w:t>
              <w:softHyphen/>
              <w:t>պա</w:t>
              <w:softHyphen/>
              <w:t>հու</w:t>
              <w:softHyphen/>
              <w:t>թյան վերահս</w:t>
              <w:softHyphen/>
              <w:t>կողու</w:t>
              <w:softHyphen/>
              <w:t>թյան աշխատանքներին:</w:t>
            </w:r>
          </w:p>
          <w:p>
            <w:pPr>
              <w:pStyle w:val="Normal"/>
              <w:ind w:right="166" w:hanging="0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Իրավունք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Նախարարության կառուցվածքային ստորաբաժանումներից, Նախարարության ենթակա կազմակերպություններից և այլ շահագրգիռ կառույցներից աշխատանքային կարգով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հրամանների նախապատրաստման համար պահանջել ներկայացն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նհրաժեշտ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տեղեկատվություն և նյութե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րարության կառուցվածքային ստորաբաժանումներից պահանջել ներկայացնել հաստիքային, ինչպես նաև քաղաքացիական ծառայության պաշտոնների անվանացանկում փոփոխություններ կատարելու նախապատաստական աշխատանքների ապահովման համար համապատասխան տեղեկատվություն (հիմնավորում, առաջարկություն և այլ լրացուցիչ տեղեկություններ),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տորաբաժանման ղեկավարներից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պահանջել ներկայացնել համապատասխա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րավական հիմքեր և հիմնավո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տվյալ պաշտոնի համար գործառույթների, իրավունքների ու պարտականությունների, մասնագիտական գիտելիքների ու կոմպետենցիաների մասին հավաքագրել տեղեկատվ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կայացնել անհրաժեշտ տեղեկություններ, փաստաթղթեր և տվյալներ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րանցամատյանը վարելու համար ստանալ հաստիքացուցակ, համալրվածության տեղեկատվություն, ծանոթանալ անձնական գործերին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ճշտել կնքվող ժամկետային աշխատանքային պայ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ագրի ժամկետը, աշխատավարձի չափը, դիմումատուներից ստանալ պահանջվող փաստաթղթ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պահանջ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ներկայացն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վերապատրաստման կարիքների գնահատման համար լրացված թերթիկները, ստանալ լրացուցիչ տեղեկատվություն, հիմնավորում, առաջարկություն: Վերապատրաստում իրականացնող կազմակերպությունների ներուժը բացահայտելու, շուկայի ուսումնասիրության և վերապատրաստման կարիքների առաջարկը ձևավորելու նպատակով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մասնակց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Գլխավոր քարտուղարի մոտ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կազմակերպված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ru-RU"/>
              </w:rPr>
              <w:t>քննարկում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ձնական գործի ձևավորման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պահանջել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փաստաթղթե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մրցույթին մասնակցելու համար քաղաքացուց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անա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ամբողջական փաստաթղթերի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փաթեթ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րցույթի թեստային առաջադրանքների և հարցազրույցի փուլի հարցատոմսերի մասնագիտական հարցերի կազմման համար ստանալ Գ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լխավոր քարտուղարի կողմից հաստատված իրավական ակտերի ցանկը, ինչպես նաև ստորաբաժանումների ղեկավարներից ստանալ և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հավաքագ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մապատասխան նյութեր և տեղեկատվություն, ծանոթանալ համապատասխան իրավական ակտերի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քաղաքացիական ծառայողներից ՀՀ օրենսդրությամբ սահմանված կարգով և ժամկետներ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պահանջել ներկայացն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կատարողական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166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ստանալ Նախարարությունում աշխատանքային փորձ ձեռք բերելու նպատակով դիմող քաղաքացիներից դիմումներ և համապատասխան փաստաթղթեր, ուսումնական հաստա</w:t>
              <w:softHyphen/>
              <w:t>տու</w:t>
              <w:softHyphen/>
              <w:t>թյուն</w:t>
              <w:softHyphen/>
              <w:t xml:space="preserve">ներից պրակտիկա անցնող ուսանողների տվյալները, պրակտիկայի թեմաները, մասնակցել պրակտիկանտների հաճախումների վերահսկողությանը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720" w:right="166" w:hanging="36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ճշտել 65 տարին լրացած քաղաքացիական ծառայողի պաշտոնավարման ժամկետի երկարացման ժամկետը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166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>`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ւսումնասի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 փաստաթղթերը,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վանացանկի և կառուցվածքի համապատասխանությունը, կազմվող նախագծերի օրենսդրության պահանջների համապատասխանությունը, նախապատրաստել հաստիքացուցակի և անվանացանկի հրամանների նախագծ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աքագրված տեղեկատվությունը, ինչպես նաև 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աշտոնների նկարագրության, դասակարգման և տեղակայման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քաղաքացիական ծառայության պաշտոնների անձնագրերի նախագծերի կազմ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ման աշխատանքների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Ստուգել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եկ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փաստաթղթ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տվյալ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պատասխանեցն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ենսդրության պահանջ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ևավորել անձն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Հայտարա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տեղադ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պ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տեղեկատվական հարթակում, Նախարարության պաշտոնական կայքէջում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սնակց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դիմումատուներից ստացված փաստաթղթերի փաթեթների ուսումնասիրությ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ան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նախապատրաստել ժամկետային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պայմանագրերի նախագծ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,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ստուգել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վող նախագծերի օրենսդրության պահանջների համապատասխանություն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սումնասիրել և վերլուծել ստորաբաժ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մների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տացված վերապատրաստման կարիքների գնահատման թերթիկները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ի վերաբերյալ կազ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զրակացության աշխատանքներ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քարտուղարի մոտ կազմակերպ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քննարկ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տուգել կազմված անձանական գործի փաստաթղթերի օրինականությունը, հավաքագրել կադրային շարժի և համալրվածության տվյալները, մշակել այն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լ էլեկտրոնային և թղթային տարբերակով գրանցամատ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տարարություն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անցկացվող մրցույթ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եսթ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նավա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մադ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ումատու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րցույթ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ն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իմ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ցու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երի ամբողջականությունը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պատրաստել մրցույթի արդյունքում հաղթող ճանաչված անձի պաշտոնում նշանակման իրավական ակտը 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ված կարգով և ժամկետներում հավաքագրել, ստու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ության քաղաքացիական ծառայողների կատարողականները, 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փոփ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նչպես նաև հաշվառել ամփոփել և ներկայացնել Բաժնի պետին կատարողականների գնահատականն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ուսումնասիրել ոլորտը կարգավորող իրավական ակտերը, սահմանված կարգով վերլուծել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նակց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հավաքագրված տեղեկատվությ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ե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ննարկմանը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ժն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պետի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երկայաց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սնագիտական առաջարկությու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Նախարարությունում աշխատանքային փորձ ձեռք բերելու նպատակով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տեղադ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հայտարարության  Նախարարության պաշտոնական կայք էջում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ուսումնասի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ստացված փաստաթղթ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: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Ուսումնասիր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Բարձրագույն ուսումնական հաստատություններից պրակտիկա անցնող ուսանողների տվյալն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և պրակտիկայի թեմաներ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,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 xml:space="preserve">նախապատրաստել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իրավական ակտերի 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նախագծեր, տրամադրել տեղեկատվություն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պրակտիկա անցնող ուսանողների հաճախումների ստուգման արդյունքների վերաբերյալ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Arial Armenian" w:cs="Sylfaen"/>
                <w:sz w:val="24"/>
                <w:szCs w:val="24"/>
                <w:lang w:val="af-ZA" w:eastAsia="ru-RU"/>
              </w:rPr>
            </w:pP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>Նախապատրաստ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hy-AM"/>
              </w:rPr>
              <w:t>ել</w:t>
            </w:r>
            <w:r>
              <w:rPr>
                <w:rFonts w:eastAsia="Arial Armenian" w:cs="Sylfaen" w:ascii="GHEA Grapalat" w:hAnsi="GHEA Grapalat"/>
                <w:sz w:val="24"/>
                <w:szCs w:val="24"/>
                <w:lang w:val="af-ZA"/>
              </w:rPr>
              <w:t xml:space="preserve"> իրավական ակտերի նախագծեր, զեկուցագրեր, առաջարկություններ, հաշվետվություններ, տեղեկանքներ և այլ գրություններ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 w:eastAsia="ru-RU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դրերի և մասնագիտական կողմնորոշման բնագավառ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րվա աշխատանքային ստաժ։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ուծ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շակու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րեվարքություն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sz w:val="24"/>
                <w:szCs w:val="24"/>
                <w:lang w:eastAsia="ru-RU"/>
              </w:rPr>
              <w:t>՝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Փոփոխությունների կառավարու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 Տեղեկատվական տեխնոլոգիաներ և հեռահաղորդակցություն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.Ժամանակի կառավարում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Փաստաթղթերի նախապատրաստում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Կազմակերպական շրջանակ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1. </w:t>
            </w:r>
            <w:r>
              <w:rPr>
                <w:rFonts w:cs="Sylfaen" w:ascii="GHEA Grapalat" w:hAnsi="GHEA Grapalat"/>
                <w:b/>
                <w:lang w:val="hy-AM"/>
              </w:rPr>
              <w:t>Աշխատանքի կազմակերպման և ղեկավարման պատասխանատվություն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Պատասխանատու է կառուցվածքային ստորաբաժանման աշխատանքների վերջնարդյունքի ապահովման մասնակցության և միջանկյալ արդյունքի ստեղծման և ապահովման և մասնագիտական օժանդակության 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2. </w:t>
            </w:r>
            <w:r>
              <w:rPr>
                <w:rFonts w:cs="Sylfaen" w:ascii="GHEA Grapalat" w:hAnsi="GHEA Grapalat"/>
                <w:b/>
                <w:lang w:val="hy-AM"/>
              </w:rPr>
              <w:t>Որոշումներ կայացնելու լիազորություններ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յացնում է որոշումներ կառուցվածքային ստորաբաժանման աշխատանքների վերջնարդյունքի ապահովման մասնակցության և միջանկյալ արդյունքի ստեղծման և ապահովման և մասնագիտական օժանդակության 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3. </w:t>
            </w:r>
            <w:r>
              <w:rPr>
                <w:rFonts w:cs="Sylfaen" w:ascii="GHEA Grapalat" w:hAnsi="GHEA Grapalat"/>
                <w:b/>
                <w:lang w:val="hy-AM"/>
              </w:rPr>
              <w:t>Գործունեության ազդեցությունը</w:t>
            </w:r>
            <w:r>
              <w:rPr>
                <w:rFonts w:cs="GHEA Grapalat" w:ascii="GHEA Grapalat" w:hAnsi="GHEA Grapalat"/>
                <w:lang w:val="hy-AM"/>
              </w:rPr>
              <w:br/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նի ազդեցություն մասնագիտական աշխատանքների ապահովման և որոշակի մասնագիտական գործառույթների իրականացման շրջանակնե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4. </w:t>
            </w:r>
            <w:r>
              <w:rPr>
                <w:rFonts w:cs="Sylfaen" w:ascii="GHEA Grapalat" w:hAnsi="GHEA Grapalat"/>
                <w:b/>
                <w:lang w:val="hy-AM"/>
              </w:rPr>
              <w:t>Շփումները և ներկայացուցչությունը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Իր իրավասության շրջանակներում շփվում և որպես ներկայացուցիչ հանդես է գալիս տվյալ մարմնի կառուցվածքային այլ ստորաբաժանում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նչպես նաև համապատասխան մարմնից դուրս մասնագիտական հարցերով շփվում է այլ մարմինների և ներկայացուցիչների հետ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:</w:t>
            </w:r>
          </w:p>
          <w:p>
            <w:pPr>
              <w:pStyle w:val="NormalWeb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4.5. </w:t>
            </w:r>
            <w:r>
              <w:rPr>
                <w:rFonts w:cs="Sylfaen" w:ascii="GHEA Grapalat" w:hAnsi="GHEA Grapalat"/>
                <w:b/>
                <w:lang w:val="hy-AM"/>
              </w:rPr>
              <w:t>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Իր լիազորությունների շրջանակներում բացահայտում է մասնագիտական խնդիրներ և այդ խնդիրների լուծման մասով տալիս է մասնագիտական առաջարկություն և մասնակցում է կառուցվածքային ստորաբաժանման առջև դրված խնդիրների  լուծմ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418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i w:val="false"/>
      <w:u w:val="no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NormalWebChar">
    <w:name w:val="Normal (Web) Char"/>
    <w:qFormat/>
    <w:rPr>
      <w:rFonts w:eastAsia="Calibri"/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User1</dc:creator>
  <dc:description/>
  <cp:keywords/>
  <dc:language>en-US</dc:language>
  <cp:lastModifiedBy>Lyuba Gasparyan</cp:lastModifiedBy>
  <cp:lastPrinted>2019-09-30T10:51:00Z</cp:lastPrinted>
  <dcterms:modified xsi:type="dcterms:W3CDTF">2024-09-26T06:36:00Z</dcterms:modified>
  <cp:revision>172</cp:revision>
  <dc:subject/>
  <dc:title>Oրինակելի ձև</dc:title>
</cp:coreProperties>
</file>