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Calibri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Հավելված </w:t>
      </w:r>
      <w:r>
        <w:rPr>
          <w:rFonts w:cs="Sylfaen" w:ascii="GHEA Grapalat" w:hAnsi="GHEA Grapalat"/>
          <w:color w:val="0D0D0D"/>
          <w:sz w:val="18"/>
          <w:szCs w:val="18"/>
        </w:rPr>
        <w:t>N 3</w:t>
      </w:r>
      <w:r>
        <w:rPr>
          <w:rFonts w:cs="Sylfaen" w:ascii="GHEA Grapalat" w:hAnsi="GHEA Grapalat"/>
          <w:color w:val="0D0D0D"/>
          <w:sz w:val="18"/>
          <w:szCs w:val="18"/>
          <w:lang w:val="hy-AM"/>
        </w:rPr>
        <w:t>85</w:t>
      </w:r>
      <w:r>
        <w:rPr>
          <w:rFonts w:cs="Sylfaen" w:ascii="GHEA Grapalat" w:hAnsi="GHEA Grapalat"/>
          <w:color w:val="0D0D0D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</w:rPr>
        <w:t>Շրջակա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միջավայրի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նախարարության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</w:rPr>
        <w:t>գլխավոր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քարտուղարի</w:t>
      </w:r>
      <w:r>
        <w:rPr>
          <w:rFonts w:cs="Sylfaen" w:ascii="GHEA Grapalat" w:hAnsi="GHEA Grapalat"/>
          <w:color w:val="0D0D0D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0</w:t>
      </w:r>
      <w:r>
        <w:rPr>
          <w:rFonts w:cs="Sylfaen" w:ascii="GHEA Grapalat" w:hAnsi="GHEA Grapalat"/>
          <w:sz w:val="18"/>
          <w:szCs w:val="18"/>
          <w:lang w:val="hy-AM"/>
        </w:rPr>
        <w:t>20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օգոստոսի 3</w:t>
      </w:r>
      <w:r>
        <w:rPr>
          <w:rFonts w:cs="Sylfaen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352</w:t>
      </w:r>
      <w:r>
        <w:rPr>
          <w:rFonts w:cs="Sylfaen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մանո</w:t>
      </w:r>
      <w:r>
        <w:rPr>
          <w:rFonts w:cs="Sylfaen" w:ascii="Arial Unicode" w:hAnsi="Arial Unicode"/>
          <w:sz w:val="18"/>
          <w:szCs w:val="18"/>
        </w:rPr>
        <w:t>վ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color w:val="0D0D0D"/>
          <w:sz w:val="24"/>
          <w:szCs w:val="24"/>
          <w:lang w:val="ru-RU"/>
        </w:rPr>
      </w:pPr>
      <w:r>
        <w:rPr>
          <w:rFonts w:eastAsia="MS Mincho;ＭＳ 明朝" w:cs="Sylfaen" w:ascii="GHEA Grapalat" w:hAnsi="GHEA Grapalat"/>
          <w:color w:val="0D0D0D"/>
          <w:sz w:val="24"/>
          <w:szCs w:val="24"/>
          <w:lang w:val="ru-RU"/>
        </w:rPr>
      </w:r>
    </w:p>
    <w:p>
      <w:pPr>
        <w:pStyle w:val="NormalWeb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>ՔԱՂԱՔԱՑԻԱԿԱՆ ԾԱՌԱՅՈՒԹՅԱՆ ՊԱՇՏՈՆԻ ԱՆՁՆԱԳԻՐ</w:t>
      </w:r>
    </w:p>
    <w:p>
      <w:pPr>
        <w:pStyle w:val="NormalWeb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 xml:space="preserve">Շրջակա միջավայրի նախարարության </w:t>
      </w:r>
      <w:r>
        <w:rPr>
          <w:rFonts w:cs="GHEA Grapalat" w:ascii="GHEA Grapalat" w:hAnsi="GHEA Grapalat"/>
          <w:b/>
          <w:caps/>
          <w:lang w:val="hy-AM"/>
        </w:rPr>
        <w:t>ՄԱՐԴԿԱՅԻՆ ՌԵՍՈՒՐՍՆԵՐԻ</w:t>
      </w:r>
      <w:r>
        <w:rPr>
          <w:rFonts w:cs="GHEA Grapalat" w:ascii="GHEA Grapalat" w:hAnsi="GHEA Grapalat"/>
          <w:b/>
          <w:caps/>
        </w:rPr>
        <w:t xml:space="preserve"> կառավարման բաժնի</w:t>
      </w:r>
      <w:r>
        <w:rPr>
          <w:rFonts w:cs="GHEA Grapalat" w:ascii="GHEA Grapalat" w:hAnsi="GHEA Grapalat"/>
          <w:b/>
          <w:caps/>
          <w:lang w:val="hy-AM"/>
        </w:rPr>
        <w:t xml:space="preserve"> </w:t>
      </w:r>
      <w:r>
        <w:rPr>
          <w:rFonts w:cs="GHEA Grapalat" w:ascii="GHEA Grapalat" w:hAnsi="GHEA Grapalat"/>
          <w:b/>
          <w:caps/>
          <w:lang w:val="en-US"/>
        </w:rPr>
        <w:t>գլխավոր</w:t>
      </w:r>
      <w:r>
        <w:rPr>
          <w:rFonts w:cs="GHEA Grapalat" w:ascii="GHEA Grapalat" w:hAnsi="GHEA Grapalat"/>
          <w:b/>
          <w:caps/>
        </w:rPr>
        <w:t xml:space="preserve"> </w:t>
      </w:r>
      <w:r>
        <w:rPr>
          <w:rFonts w:cs="GHEA Grapalat" w:ascii="GHEA Grapalat" w:hAnsi="GHEA Grapalat"/>
          <w:b/>
          <w:caps/>
          <w:lang w:val="en-US"/>
        </w:rPr>
        <w:t>ՄԱՍՆԱԳԵ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 xml:space="preserve">Ընդհանուր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ru-RU" w:eastAsia="ru-RU"/>
              </w:rPr>
              <w:t>դրույթներ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Շրջակա միջավայրի նախարարության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sz w:val="24"/>
                <w:szCs w:val="24"/>
                <w:lang w:val="hy-AM"/>
              </w:rPr>
              <w:t>մարդկային ռեսուրսների կառավարման</w:t>
            </w:r>
            <w:r>
              <w:rPr>
                <w:rFonts w:cs="Sylfaen" w:ascii="GHEA Grapalat" w:hAnsi="GHEA Grapalat"/>
                <w:b/>
                <w:color w:val="0D0D0D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բաժնի (այսուհետ` Բաժին) գլխավոր մասնագետ (այսուհետ` Գլխավոր մասնագետ)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ծածկագիրը` 15-33.5-Մ2-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լխավոր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մասնագետը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Բաժնի գլխավոր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սնագ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բացակայության դեպքում նրան փոխարինում է Բաժնի պետը կամ Բաժնի բարեվաքության հարցերով կազմակերպիչը կամ Բաժնի մյուս գլխավոր մասնագետը կամ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, ք.Երևան, Կենտրոն վարչական շրջան, Կառավարական տուն N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պատրաստում է Նախարարի և Գլխավոր քարտուղարի` անձնակազմի կառավարման գծով հրամանների նախագծերը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կառուցվածքային ստորաբաժանումների հաստիքային, ինչպես նաև քաղաքացիական ծառայության պաշտոնների անվանացանկերի կազմման և փոփոխություններ կատարելու նախապատրաստական աշխատանքները, Նախարարության կառուցվածքային ստորաբաժանումների հետ համատեղ քաղաքացիական ծառայության պաշտոնների վերլուծության, պաշտոնների նկարագրության կազմման, պաշտոնների գնահատման, դասակարգման աշխատանքները, ինչպես նաև պաշտոնների անձնագրերի, դրանցում փոփոխություններ կատարելու նախագծերի նախապատրաստում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10" w:leader="none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վարում է Նախարարության աշխատակիցների էլեկտրոնային և թղթյա գրանցամատյանը, իրականացնում տեղեկատվավերլուծական ծրագրերով աշխատանքի, տեղեկատվական հարթակի սպասարկման, պաշտոնական կայքում հրապարակվելիք տեղեկատվության տրամադրման աշխատանքները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ունում աշխատանքային, այդ թվում՝ քաղաքացիական ծառայության մասին Հայաստանի Հանրապետության օրենսդրությամբ սահմանված կարգով ժամանակավոր թափուր պաշտոն զբաղեցնելու համար ժամկետային աշխատանքային պայմանագրերի կնքման, գործողության ժամկետների վերահսկման, ծանուցման, համաձայնագրերի կազմման աշխատանքները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քաղաքացիական ծառայողների վերապատրաստման կարիքների գնահատման աշխատանքները, ինչպես նաև վերլուծումը և արդյունքների ամփոփումը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րականացնում է Նախարարի և Գլխավոր քարտուղարի կողմից նշանակվող անձանց (այդ թվում Նախարարության կառավարման ներքո գտնվող պետական ոչ առևտրային կազմակերպությունների և փակ բաժնետիրական ընկերության ղեկավարների և/կամ տեղակալների), ինչպես նաև նախարարությունում քաղաքացիական ծառայության ժամանակավոր թափուր պաշտոն ժամկետային աշխատանքային պայմանագրով զբաղեցնող անձանց, քաղաքացիական աշխատանք կատարող և տեխնիկական սպասարկում իրականացնող անձանց անձնական գործերի կազմ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(մուտքագրման)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առման, հանձման-ընդունման, պահպան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քաղաքացիական ծառայության մասին Հայաստանի Հանրապետության օրենսդրությամբ սահմանված կարգով Նախարարության քաղաքացիական ծառայության թափուր պաշտոն զբաղեցնելու համար անցկացվող մրցույթ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(բացառությամբ գլխավոր քարտուղարի քաղաքացիական ծառայության թափուր պաշտոն զբաղեցնելու համար անցկացվող մրցույթի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զմակերպման և անցկացման աշխատանքները, Նախարարության ստորաբաժանումների հետ համատեղ մրցույթի թեստերում ընդգրկվող մասնագիտական գիտելիքների վերաբերյալ առաջադրանքների, մրցույթի հարցազրույցի փուլ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սնագիտական գիտելիքների բացահայտմանը վերաբերող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ցաշարերի կազմ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ության պետական ոչ առևտրային կազմակերպությունների և 100% պետությանը սեփականության իրավունքով պատկանող բաժնեմաս ունեցող փակ բաժնետիրական ընկերության ղեկավարների թափուր պաշտոնները զբաղեցնելու համար անցկացվող մրցույթների նախապատրաստման և անցկաց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Նախարարություն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նձին խնդիրների իրականացման համար փորձագետների ներգրավման, ինչպես նաև փորձնակ գրանցելու, Նախարարությա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քաղաքացիական ծառայողների տեղափոխության, փոխադրման և գործուղման կարգին համապատասխան աշխատանքները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ության քաղաքացիական ծառայության կադրերի ռեզերվի ռեեստրի վարումը, ռեզերվում գրանցելու, տեղեկատվական հարթակում տեղադրելու, կադրերի ռեզերվից հանելու հետ կապված ընթացակարգերի կազմակերպ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ւսումնասիրում և հաշվառ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քաղաքացիական ծառայողների կողմից իրենց կատարած աշխատանքների մասին ներկայացրած կիսամյակային հաշվետվությունները (կատարողականի գնահատման ակտը և կառավարչական հմտություները)՝ անմիջական ղեկավարի գնահատականներով, ինչպես նաև դրանց վերաբերյալ ներկայացնում համապատասխան առաջարկությունն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ւմ է Նախարարի և Գլխավոր քարտուղարի կողմից նշանակվող ան</w:t>
              <w:softHyphen/>
              <w:t>ձանց արձակուրդների ժամանակացույցի կազմման աշ</w:t>
              <w:softHyphen/>
              <w:t>խա</w:t>
              <w:softHyphen/>
              <w:t xml:space="preserve">տանքները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ունում աշխատանքային փորձ ձեռք բերող և ուսումնական հաստատությունների ուսանողների պրակտիկայի կազմակերպում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>իրականացնու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 xml:space="preserve"> է մեթոդական օժանդակություն` անձնակազմ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ման հարցերով, նախարարության ենթակա կառույցներին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200"/>
              <w:ind w:left="0" w:firstLine="567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 լիազորությունների շրջանակներում ուսումնասիրում է, քննարկում և մասնագիտական եզրակացություններ ներկայացնում Հայաստանի Հանրապետության կառավարության և այլ գերատեսչությունների կողմից ներկայացված օրենքների, կառավարության որոշումների և այլ իրավական ակտերի վերաբերյալ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200"/>
              <w:ind w:left="0" w:firstLine="567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իր լիազորությունների շրջանակներում կառավարում է Mulberry էլեկտրոնային փաստաթղթաշրջանառության համակարգ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ւմ է Նախարարության աշխատակիցների ծառայողական վկայականների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 xml:space="preserve"> և Նախարարության շենք մուտքի թույլտվության անցագրերի տրամադրումը, գրանցումը և հաշվառում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200"/>
              <w:ind w:left="0" w:firstLine="567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րականաց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է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 xml:space="preserve">կանոնադրությամբ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Բաժնին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 xml:space="preserve"> վերապահված իրավասությունների սահմաններում Հայաստանի Հանրապետության կառավարության նիստերի և նախարարական կոմիտեների օրակարգերում ընդգրկված հարցերի ուսումնասիրություն և ըստ անհրաժեշտության դրանց վերաբերյալ տեղեկանքների կազմում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ը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120"/>
              <w:ind w:left="0" w:right="166" w:firstLine="567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 xml:space="preserve">իրականացնում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է Նախարարության աշխատողների աշխատանքային կարգա</w:t>
              <w:softHyphen/>
              <w:t>պա</w:t>
              <w:softHyphen/>
              <w:t>հու</w:t>
              <w:softHyphen/>
              <w:t>թյան վերահս</w:t>
              <w:softHyphen/>
              <w:t>կողու</w:t>
              <w:softHyphen/>
              <w:t>թյան աշխատանքները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280"/>
              <w:ind w:left="0" w:right="166" w:firstLine="567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 w:eastAsia="ru-RU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 xml:space="preserve">Բաժնի լիազորությունների շրջանակներում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>իրականացնու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 xml:space="preserve"> է առաջարկությունների, տեղեկանքների, հաշվետվությունների, միջնորդագրերի, զեկուցագրերի և այլ գրությունների նախապատրաստու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>:</w:t>
            </w:r>
          </w:p>
          <w:p>
            <w:pPr>
              <w:pStyle w:val="Normal"/>
              <w:ind w:right="166" w:hanging="0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վունքներ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Նախարարության կառուցվածքային ստորաբաժանումներից, Նախարարության ենթակա կազմակերպություններից և այլ շահագրգիռ կառույցներից աշխատանքային կարգով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հրամանների նախապատրաստման համար պահանջել ներկայաց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նհրաժեշտ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տեղեկատվություն և նյութեր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նչպես նա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րա</w:t>
              <w:softHyphen/>
              <w:softHyphen/>
              <w:softHyphen/>
              <w:softHyphen/>
              <w:t>մանների հաշ</w:t>
              <w:softHyphen/>
              <w:t>վա</w:t>
              <w:softHyphen/>
              <w:t>ռման, դրանց բնօրի</w:t>
              <w:softHyphen/>
              <w:t>նակ</w:t>
              <w:softHyphen/>
              <w:t>ների պահ</w:t>
              <w:softHyphen/>
              <w:t>պանության և առաք</w:t>
              <w:softHyphen/>
              <w:t>ման հանձնելու աշխատանք</w:t>
              <w:softHyphen/>
              <w:t>նե</w:t>
              <w:softHyphen/>
              <w:t>ր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իրականացնելու վերաբերյալ ներկայացնել առաջարկություննե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70" w:leader="none"/>
              </w:tabs>
              <w:spacing w:lineRule="auto" w:line="240" w:before="0" w:after="0"/>
              <w:ind w:left="0" w:right="166" w:firstLine="568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րարության կառուցվածքային ստորաբաժանումներից պահանջելու ներկայացնել հաստիքային, ինչպես նաև քաղաքացիական ծառայության պաշտոնների անվանացանկում փոփոխություններ կատարելու նախապատրաստական աշխատանքների ապահովման համար համապատասխան տեղեկատվություն (հիմնավորում, առաջարկություն և այլ լրացուցիչ տեղեկություններ),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տորաբաժանման ղեկավարներից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պահանջելու ներկայացնել համապատասխա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րավական հիմքեր և հիմնավոր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տվյալ պաշտոնի համար գործառույթների, իրավունքների ու պարտականությունների, մասնագիտական գիտելիքների ու կոմպետենցիաների մասին հավաքագրել տեղեկատվություն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անջել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կայացնել անհրաժեշտ տեղեկություններ, փաստաթղթեր և տվյալներ, ինչպես նաև հավաքագ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րանցամատյանը վարելու համար ստանալ հաստիքացուցակ, համալրվածության տեղեկատվություն, ծանոթանալ անձնական գործերին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ճշտել կնքվող ժամկետային աշխատանքային պայմնագրի ժամկետը, աշխատավարձի չափը, դիմումատուներից ստանալ պահանջվող փաստաթղթերը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  <w:tab w:val="left" w:pos="900" w:leader="none"/>
              </w:tabs>
              <w:spacing w:lineRule="auto" w:line="240" w:before="0" w:after="0"/>
              <w:ind w:left="0" w:right="166" w:firstLine="568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պահանջ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ներկայացնելու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վերապատրաստման կարիքների գնահատման համար լրացված թերթիկները, ստանալ լրացուցիչ տեղեկատվություն, հիմնավորում, առաջարկություն: Վերապատրաստում իրականացնող կազմակերպությունների ներուժը բացահայտելու, շուկայի ուսումնասիրության և վերապատրաստման կարիքների առաջարկը ձևավորելու նպատակով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մասնակց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Գլխավոր քարտուղարի մոտ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կազմակերպված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քննարկումներ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նձնական գործի ձևավորման համար քաղաքացու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պահանջելու ներկայացն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փաստաթղթե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մրցույթին մասնակցելու համար քաղաքացու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անա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ամբողջական փաստաթղթերի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փաթեթ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մրցույթի թեստային առաջադրանքների և հարցազրույցի փուլի հարցատոմսերի մասնագիտական հարցերի կազմման համար ստանալ Գ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լխավոր քարտուղարի կողմից հաստատված իրավական ակտերի ցանկը, ինչպես նաև ստորաբաժանումների ղեկավարների կողմի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հավաքագ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համապատասխան նյութեր և տեղեկատվություն, ծանոթանալ համապատասխան իրավական ակտերին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րձագետ ներգրավվելու, ինչպես նաև փորձնակ գրանցելու համար համապատասխան ստորաբաժանումից ստանալու հիմնավորում ներգրավման պահանջի վերաբերյալ: Դիմումատուներից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անալու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պահանջվող փաստաթղթերը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սնակցել փորձագետի և փորձնակի ընտրության գործընթացին, որոշակի պահանջները բավարարող աշխատակիցների ցանկը կազմելու համար՝ տեղափոխման, փոխադրման և գործուղման համար ընտրված թեկնածուներից ստանալու անհրաժեշտ տեղեկություն, փաստաթղթեր և տվյալներ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ինչպես նաև ստանալու համաձայնություն ստորաբաժանման ղեկավարներից: Համապատասխան հիմքով պաշտոնից ազատված աշխատակիցներին կադրերի ռեզերվ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ու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գրանցելու և ռեզերվից հանելու վերաբերյալ տեղեկացնելու դիմումումների տրման ժամկետների վերաբերյալ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66" w:firstLine="426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ա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իս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մասնագիտական եզրակացություններ, դիտողություններ և առաջարկություններ, Նախարարության ստորաբաժանումների հետ համատեղ ուսումնասի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ում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նախագծերը, ստորաբաժանումներից ստա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նում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կարծիք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անձնակազմի կառավարման ոլորտին վերաբերող ուսումնասիրության, վերլուծական, վիճակագրական (համալրվածության) աշխատանքներին և ներկայացնում համապատասխան տեղեկատվությու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քաղաքացիական ծառայողներից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օրենսդրությամբ սահմանված կարգով և ժամկետներ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պահանջելու ներկայացն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կատարողականները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166" w:firstLine="568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ստանալու Նախարարությունում աշխատանքային փորձ ձեռք բերելու նպատակով դիմող քաղաքացիներից դիմումներ և համապատասխան փաստաթղթեր, ուսումնական հաստա</w:t>
              <w:softHyphen/>
              <w:t>տու</w:t>
              <w:softHyphen/>
              <w:t>թյուն</w:t>
              <w:softHyphen/>
              <w:t xml:space="preserve">ներից պրակտիկա անցնող ուսանողների տվյալները, պրակտիկայի թեմաները, մասնակցել պրակտիկանտների հաճախումների վերահսկողությանը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568" w:right="166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>`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ւսումնասի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ացված փաստաթղթերը, ստուգ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վանացանկի և կառուցվածքի համապատասխանությունը, կազմվող նախագծերի օրենսդրության պահանջների համապատասխանությունը, նախապատրաստում հաստիքացուցակի և անվանացանկի հրամանների նախագծ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աքագրված տեղեկատվությունը, ինչպես նաև մասնակ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շտոնների նկարագրության, դասակարգման և տեղակայման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քաղաքացիական ծառայության պաշտոնների անձնագրերի նախագծերի կազ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ման աշխատանքներ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տուգ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եկ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փաստաթղթ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տվյալ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պատասխանեցն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ենսդրության 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ուգ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դր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րիվ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ևավորում անձն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հման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գ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նոթացն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ձնական գործ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Հայտարարությ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տեղադ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վարչապ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տեղեկատվական հարթակում, Նախարարության պաշտոնական կայքէջում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սնակցում է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դիմումատուներից ստացված փաստաթղթերի փաթեթների ուսումնասիրությ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ան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ամփոփում և ներկայացում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Բաժնի պետ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նախապատրաստում է ժամկետային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պայմանագրերի նախագծ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,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ուգ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վող նախագծերի օրենսդրության պահանջների համապատասխանություն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վերլու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տորաբաժ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ների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տացված վերապատրաստման կարիքների գնահատման թերթիկները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ի վերաբերյալ կազ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մփոփ տեղեկատվ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յա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լխավոր քարտուղարի մոտ կազմակերպ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քննարկ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է կազմված անձնական գործի փաստաթղթերի օրինականությունը, հավաքագրում  է կադրային շարժի և համալրվածության տվյալները, մշակում այն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լեկտրոնային և թղթային տարբերակով գրանցամատ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ում 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տարարություն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նցկացվող մրցույթ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եսթ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ումատու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րցույթ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ու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երի ամբողջականության ստուգ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 արդյունքում հաղթող ճանաչված անձի պաշտոնում նշանակման իրավական ակտի նախապատրաստում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ում է համապատասխան ստորաբաժանումից ստացված հիմնավորման և փորձագետի աշխատանքային ծրագրի առաջարկությունները, ներկայացնում է Բաժնի պետին, նախապատրաստում է ծրագիրը հաստատելու մասին իրավական ակտը, նախապատրաստում, Նախարարության պաշտոնական կայքէջում և Հայաստանի Հանրապետության վարչապետի աշխատակազմի քաղաքացիական ծառայության գրասենյակի տեղեկատվական հարթակում տեղադրում է փորձագետ ներգրավելու և փորձնակ գրանցելու համար հայտարարությունը: Ուսումնասիրում է դիմորդների կողմից ներկայացված փաստաթղթերը, նախապատրաստում է փորձագետի և փորձնակի պաշտոնում ընտրված անձի պաշտոնում նշանակման իրավական ակտի նախագիծը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սնակցում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է Վարչապետի աշխատակազմի և այլ գերատեսչությունների կողմից ներկայացված օրենքների, կառավարության որոշումների և այլ իրավական ակտերի ուսումնասիրության, մշակման աշխատանքներին, տալիս մասնագիտական կարծիք, ինչպես նաև առաջարկություններ ներկայացնում Բաժնի պետ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ված կարգով և ժամկետներում հավաքագ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ստուգ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րարության քաղաքացիական ծառայողների կատարողականները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մփոփ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տանքներ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նչպես նաև հաշվառ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տարողականների գնահատականները, ամփոփ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ներկայաց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ուսումնասիրում է ոլորտը կարգավորող իրավական ակտերը, սահմանված կարգով վերլուծում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նակցում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հավաքագրված տեղեկատվությ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քննարկմանը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Բաժն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պետի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երկայացնում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է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մասնագիտական խորհրդատվությու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 w:eastAsia="ru-RU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ուսումնասիրում է 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խարարությունում աշխատանքային փորձ ձեռք բերելու նպատակով բարձրագույն ուսումնական հաստատություններից պրակտիկա անցնող ուսանողների տվյալները և պրակտիկայի թեմաները, նախապատրաստում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է համապատասխան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իրավական ակտերը, տեղեկատվությու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տրամադրում պրակտիկա անցնող ուսանողների հաճախումների ստուգման արդյունքների վերաբերյա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 w:eastAsia="ru-RU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ախապատրաստում է իրավական ակտերի նախագծեր, զեկուցագրեր, առաջարկություններ, հաշվետվություններ, տեղեկանքներ և այլ գրություններ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դրերի և մասնագիտական կողմնորոշման բնագավառ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արվա աշխատանքային ստաժ։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sz w:val="24"/>
                <w:szCs w:val="24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ուծ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sz w:val="24"/>
                <w:szCs w:val="24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նֆլիկտ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եկատվական տեխնոլոգիաներ և հեռահաղորդակց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ղոքների բավար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Ժամանակ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աստաթղթերի նախապատրաստում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Հայաստանի Հանրապետության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նի տվյալ մարմնի նպատակների և խնդիրների իրականացման համար  մասնագիտական գործունեություն  գերատեսչակա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i w:val="false"/>
      <w:u w:val="no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2:00Z</dcterms:created>
  <dc:creator>User1</dc:creator>
  <dc:description/>
  <cp:keywords/>
  <dc:language>en-US</dc:language>
  <cp:lastModifiedBy>Lyuba Gasparyan</cp:lastModifiedBy>
  <cp:lastPrinted>2019-09-30T10:51:00Z</cp:lastPrinted>
  <dcterms:modified xsi:type="dcterms:W3CDTF">2024-08-13T07:43:00Z</dcterms:modified>
  <cp:revision>144</cp:revision>
  <dc:subject/>
  <dc:title>Oրինակելի ձև</dc:title>
</cp:coreProperties>
</file>